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1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90Ю в отношении должностного лица –  генерального директора общества с ограниченной ответственностью «Ага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оноплев В.А., являясь генеральным директором общества с ограниченной ответственностью «Агат», расположенного по адресу: г. Югорск, ул. Менделеева, 36, 37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пле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опле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опле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Коноплев В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96 от 29.04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2 от 09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оплева В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гат» Коноплева Владислава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